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20"/>
        <w:gridCol w:w="1446"/>
        <w:gridCol w:w="1446"/>
        <w:gridCol w:w="1446"/>
        <w:gridCol w:w="155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Antoni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ldw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Bavish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Bavish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Braier (F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u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lr Salim Chowdhury(H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rry (F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oogan (F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rlington (F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e Almeid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vans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Goldber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Hack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rton (F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 Kap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K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yn Leach (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Medirat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Mor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k Nathan (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Nath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yeso Peter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ees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Sho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ilver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onh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akumar Thaiman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Uzo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i Wadhw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was issued by:                                                     Date:                         </w:t>
      </w:r>
    </w:p>
    <w:sectPr>
      <w:headerReference w:type="default" r:id="rId2"/>
      <w:type w:val="nextPage"/>
      <w:pgSz w:w="11906" w:h="16838"/>
      <w:pgMar w:left="709" w:right="709" w:gutter="0" w:header="365" w:top="90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220" w:leader="none"/>
        <w:tab w:val="right" w:pos="8306" w:leader="none"/>
      </w:tabs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3624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6985</wp:posOffset>
          </wp:positionV>
          <wp:extent cx="436245" cy="442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>Rotary Club of Northwick Park</w:t>
    </w:r>
  </w:p>
  <w:p>
    <w:pPr>
      <w:pStyle w:val="Header"/>
      <w:tabs>
        <w:tab w:val="clear" w:pos="4153"/>
        <w:tab w:val="center" w:pos="5220" w:leader="none"/>
        <w:tab w:val="right" w:pos="8306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EVENT FORM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8:00Z</dcterms:created>
  <dc:creator>Dick Nathan</dc:creator>
  <dc:description/>
  <dc:language>en-US</dc:language>
  <cp:lastModifiedBy/>
  <dcterms:modified xsi:type="dcterms:W3CDTF">2024-07-01T08:40:16Z</dcterms:modified>
  <cp:revision>34</cp:revision>
  <dc:subject/>
  <dc:title>EVENT DETAILS:</dc:title>
</cp:coreProperties>
</file>